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"/>
          <w:color w:val="000000"/>
          <w:sz w:val="28"/>
          <w:szCs w:val="28"/>
        </w:rPr>
        <w:t>附件</w:t>
      </w:r>
      <w:r>
        <w:rPr>
          <w:rFonts w:eastAsia="方正仿宋_GB2312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156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中国矿业大学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外语类保送生诚信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面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试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认真阅读《国家教育考试违规处理办法》《中华人民共和国刑法修正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》《中国矿业大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外语类保送生招生简章》《中国矿业大学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外语类保送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拔面试通知</w:t>
      </w:r>
      <w:r>
        <w:rPr>
          <w:rFonts w:ascii="仿宋" w:hAnsi="仿宋" w:cs="仿宋" w:eastAsia="仿宋"/>
          <w:color w:val="000000"/>
          <w:sz w:val="28"/>
          <w:szCs w:val="28"/>
        </w:rPr>
        <w:t>》等有关内容，我认可网络远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28"/>
          <w:szCs w:val="28"/>
        </w:rPr>
        <w:t>的形式，为维护此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试的严肃性和公平性，确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试的顺利进行，郑重承诺以下事项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保证本人所提交的报考信息、证件及其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试材料真实、准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自觉服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28"/>
          <w:szCs w:val="28"/>
        </w:rPr>
        <w:t>组织管理部门的统一安排，接受管理人员的检查、监督和管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过程中</w:t>
      </w:r>
      <w:r>
        <w:rPr>
          <w:rFonts w:ascii="仿宋" w:hAnsi="仿宋" w:cs="仿宋" w:eastAsia="仿宋"/>
          <w:color w:val="000000"/>
          <w:sz w:val="28"/>
          <w:szCs w:val="28"/>
        </w:rPr>
        <w:t>保证不记录和传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28"/>
          <w:szCs w:val="28"/>
        </w:rPr>
        <w:t>过程的音视频等信息、不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试内容告知他人，独立完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保证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color w:val="000000"/>
          <w:sz w:val="28"/>
          <w:szCs w:val="28"/>
        </w:rPr>
        <w:t>试中诚实守信，自觉遵守国家和招生单位有关考试法规、考试纪律和考场规则。如有违规行为，自愿服从考试组织管理部门根据国家有关规定所作出的处罚决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                   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签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（手写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    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9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      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            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                                    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3:38Z</dcterms:created>
  <dc:creator>ST</dc:creator>
  <dc:description/>
  <dc:language>en-US</dc:language>
  <cp:lastModifiedBy>鲁雯琦</cp:lastModifiedBy>
  <cp:lastPrinted>2025-02-24T14:16:00Z</cp:lastPrinted>
  <dcterms:modified xsi:type="dcterms:W3CDTF">2025-02-25T0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B3A2C77644D3B210F0BD10AF055F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TlmNDZiNGNlNWNmZDRjNzVmN2UwYzU1NzY1MWY1MzgiLCJ1c2VySWQiOiIyNDA2ODQ2ODMifQ==</vt:lpwstr>
  </property>
  <property fmtid="{D5CDD505-2E9C-101B-9397-08002B2CF9AE}" pid="5" name="commondata">
    <vt:lpwstr>commondata</vt:lpwstr>
  </property>
</Properties>
</file>